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维保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起重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保周期为每月一次，每次维保后，乙方需在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个工作日内提供加盖公章的维保记录交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吊车应急维修的响应时限为接到甲方维修通知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时内到厂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每年度维保期内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晚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(18:00~24:00)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次应急维保免服务费，接到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晚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(18:00~24:00)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修通知后必须在四个小时内到现场维修，每迟到一次扣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乙方配合甲方通过起重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修备件由甲方提供，辅材及维修工具等均由乙方提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6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常维保更换备件不收取人工费及其他费用（包含吊车钢丝绳更换、吊钩更换、导绳器更换、限位更换、电器元件更换、吊车制动器更换、吊车制动器瓦块更换、吊车滑触线更换、集电器更换、拆装电机、拆装减速机、吊车油液更换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7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保人员需持有电工证，根据实际维修需持有相应的特种作业证，维保人员需参保意外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8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保人员在厂内期间服从厂房内安全管理规定，在登上吊车检查维修时必须佩戴安全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如违反安全管理规定出现安全事故乙方自行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9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维保期间因乙方维保不当等因素造成的安全质量事故由乙方负全责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仙女味的小茵子</cp:lastModifiedBy>
  <dcterms:modified xsi:type="dcterms:W3CDTF">2025-05-29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E400E93640E2AC8CEDA9F55CCF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2YjU5Mjk3ZTEyZmY5YjUwYTY0NTI5MjQzMmU5NjMiLCJ1c2VySWQiOiI0NjA5MDU4MzUifQ==</vt:lpwstr>
  </property>
  <property fmtid="{D5CDD505-2E9C-101B-9397-08002B2CF9AE}" pid="5" name="commondata">
    <vt:lpwstr>commondata</vt:lpwstr>
  </property>
</Properties>
</file>